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州民族大学美术学院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艺术硕士研究生一志愿复试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7730</wp:posOffset>
                </wp:positionV>
                <wp:extent cx="84740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70"/>
                              <w:gridCol w:w="1810"/>
                              <w:gridCol w:w="840"/>
                              <w:gridCol w:w="1031"/>
                              <w:gridCol w:w="2704"/>
                              <w:gridCol w:w="990"/>
                              <w:gridCol w:w="1140"/>
                              <w:gridCol w:w="1095"/>
                              <w:gridCol w:w="1155"/>
                              <w:gridCol w:w="960"/>
                              <w:gridCol w:w="7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bookmarkStart w:id="0" w:name="_Hlk99028168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考专业代码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报考专业名称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政治成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国语成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菊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2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中国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25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中国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周亚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2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中国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如倩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2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中国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春琴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24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中国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8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油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晨奕然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油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清贤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9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油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徐娜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9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油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辛非凡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油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5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油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莉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版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周慧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版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胡媛媛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版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朱晓彬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版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曹易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版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雪寒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版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穗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6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民间美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谢扬怡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4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民间美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邰馨慧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民间美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曲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徐晓川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郝小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8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云嫦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周德郦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姚瑶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恒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等线;DengXian"/>
                                      <w:sz w:val="20"/>
                                      <w:szCs w:val="20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上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文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7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民间美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双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孔祥麒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6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油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少干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晓慧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7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民间美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少干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廖文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8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少干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曾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9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少干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石磊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5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油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少干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2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中国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少干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梁应洪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9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少干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莫玉芬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少干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密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0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民间美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少干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凯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7221351071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等线;DengXi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;DengXian" w:cs="Arial" w:ascii="Arial" w:hAnsi="Arial"/>
                                      <w:sz w:val="20"/>
                                      <w:szCs w:val="20"/>
                                    </w:rPr>
                                    <w:t>1351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少干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5pt;height:595.3pt;mso-wrap-distance-left:9pt;mso-wrap-distance-right:9pt;mso-wrap-distance-top:0pt;mso-wrap-distance-bottom:0pt;margin-top:69.9pt;mso-position-vertical-relative:text;margin-left:87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70"/>
                        <w:gridCol w:w="1810"/>
                        <w:gridCol w:w="840"/>
                        <w:gridCol w:w="1031"/>
                        <w:gridCol w:w="2704"/>
                        <w:gridCol w:w="990"/>
                        <w:gridCol w:w="1140"/>
                        <w:gridCol w:w="1095"/>
                        <w:gridCol w:w="1155"/>
                        <w:gridCol w:w="960"/>
                        <w:gridCol w:w="7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bookmarkStart w:id="1" w:name="_Hlk99028168"/>
                            <w:bookmarkEnd w:id="1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考专业代码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报考专业名称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政治成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国语成绩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菊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2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中国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25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中国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亚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25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中国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如倩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2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中国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春琴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24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中国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8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油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晨奕然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6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油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清贤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9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油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徐娜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9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油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辛非凡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油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婷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5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油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莉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版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慧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版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胡媛媛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版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朱晓彬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版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曹易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版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雪寒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版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穗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6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民间美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谢扬怡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4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民间美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邰馨慧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民间美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曲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徐晓川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郝小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8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云嫦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德郦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姚瑶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恒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等线;DengXian"/>
                                <w:sz w:val="20"/>
                                <w:szCs w:val="20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上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文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7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民间美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双少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孔祥麒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6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油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少干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晓慧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7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民间美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少干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廖文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8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少干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曾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9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少干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石磊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5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油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少干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2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中国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少干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梁应洪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9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少干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莫玉芬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少干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密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0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民间美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少干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凯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7221351071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等线;DengXi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Arial" w:ascii="Arial" w:hAnsi="Arial"/>
                                <w:sz w:val="20"/>
                                <w:szCs w:val="20"/>
                              </w:rPr>
                              <w:t>1351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少干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1:00Z</dcterms:created>
  <dc:creator>Administrator</dc:creator>
  <dc:description/>
  <cp:keywords/>
  <dc:language>en-US</dc:language>
  <cp:lastModifiedBy>l 掌人仙</cp:lastModifiedBy>
  <cp:lastPrinted>2021-03-24T14:10:00Z</cp:lastPrinted>
  <dcterms:modified xsi:type="dcterms:W3CDTF">2022-03-30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